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409575</wp:posOffset>
            </wp:positionV>
            <wp:extent cx="40767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132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3.75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07670</wp:posOffset>
                </wp:positionV>
                <wp:extent cx="56997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</w:rPr>
                              <w:t>基隆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40"/>
                                <w:u w:val="single"/>
                              </w:rPr>
                              <w:t>西定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</w:rPr>
                              <w:t>世界人權日教學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8.8pt;height:36pt;mso-wrap-distance-left:9.05pt;mso-wrap-distance-right:9.05pt;mso-wrap-distance-top:0pt;mso-wrap-distance-bottom:0pt;margin-top:-32.1pt;mso-position-vertical-relative:text;margin-left:2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</w:rPr>
                        <w:t>基隆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40"/>
                          <w:u w:val="single"/>
                        </w:rPr>
                        <w:t>西定國小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</w:rPr>
                        <w:t>202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</w:rPr>
                        <w:t>世界人權日教學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13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3.75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32410</wp:posOffset>
                </wp:positionV>
                <wp:extent cx="5600700" cy="3429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名稱：2024世界人權日教學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日期：1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8.3pt;width:441pt;height:27pt" coordorigin="165,366" coordsize="88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;top:366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名稱：2024世界人權日教學活動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  <v:shape id="shape_0" fillcolor="white" stroked="t" o:allowincell="f" style="position:absolute;left:6225;top:366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日期：12/2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18110</wp:posOffset>
                </wp:positionV>
                <wp:extent cx="5600700" cy="3429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班級：2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人數：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9.3pt;width:441pt;height:27pt" coordorigin="150,186" coordsize="8820,540">
                <v:shape id="shape_0" fillcolor="white" stroked="t" o:allowincell="f" style="position:absolute;left:150;top:186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班級：202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  <v:shape id="shape_0" fillcolor="white" stroked="t" o:allowincell="f" style="position:absolute;left:6210;top:186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人數：18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6789420" cy="8489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8489880"/>
                          <a:chOff x="0" y="0"/>
                          <a:chExt cx="6789600" cy="8489880"/>
                        </a:xfrm>
                      </wpg:grpSpPr>
                      <wpg:grpSp>
                        <wpg:cNvGrpSpPr/>
                        <wpg:grpSpPr>
                          <a:xfrm>
                            <a:off x="0" y="7336080"/>
                            <a:ext cx="6789600" cy="1153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789600" cy="115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16800" y="652680"/>
                              <a:ext cx="4748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COMPULSORY EDUCATION ADVISORY GROUP HUMAN RIG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2720" y="0"/>
                            <a:ext cx="5496480" cy="7623720"/>
                          </a:xfrm>
                        </wpg:grpSpPr>
                        <pic:pic xmlns:pic="http://schemas.openxmlformats.org/drawingml/2006/picture">
                          <pic:nvPicPr>
                            <pic:cNvPr id="1" name="圖片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600" y="0"/>
                              <a:ext cx="5483880" cy="342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400" y="3420000"/>
                              <a:ext cx="54583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容概述：以教材內容說故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圖片 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76120"/>
                              <a:ext cx="5483880" cy="342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600" y="7296840"/>
                              <a:ext cx="54583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容概述：從故事內容討論角色的行為是否合乎人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5pt;width:534.6pt;height:668.5pt" coordorigin="-540,330" coordsize="10692,13370">
                <v:group id="shape_0" style="position:absolute;left:-540;top:11883;width:10692;height:18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0;top:11883;width:10691;height:181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6;top:12911;width:747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COMPULSORY EDUCATION ADVISORY GROUP HUMAN RIG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5;top:330;width:8656;height:12006">
                  <v:shape id="shape_0" ID="圖片 1" stroked="f" o:allowincell="f" style="position:absolute;left:444;top:330;width:8635;height:540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61;top:5716;width:859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內容概述：以教材內容說故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  <v:shape id="shape_0" ID="圖片 1" stroked="f" o:allowincell="f" style="position:absolute;left:425;top:6434;width:8635;height:540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44;top:11821;width:859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內容概述：從故事內容討論角色的行為是否合乎人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59:00Z</dcterms:created>
  <dc:creator>USER</dc:creator>
  <dc:description/>
  <cp:keywords/>
  <dc:language>en-US</dc:language>
  <cp:lastModifiedBy>西定</cp:lastModifiedBy>
  <cp:lastPrinted>2015-11-03T23:07:00Z</cp:lastPrinted>
  <dcterms:modified xsi:type="dcterms:W3CDTF">2024-12-17T03:30:00Z</dcterms:modified>
  <cp:revision>3</cp:revision>
  <dc:subject/>
  <dc:title> </dc:title>
</cp:coreProperties>
</file>