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409575</wp:posOffset>
            </wp:positionV>
            <wp:extent cx="40767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407670</wp:posOffset>
                </wp:positionV>
                <wp:extent cx="5699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基隆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碇內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世界人權日教學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8.8pt;height:36pt;mso-wrap-distance-left:9.05pt;mso-wrap-distance-right:9.05pt;mso-wrap-distance-top:0pt;mso-wrap-distance-bottom:0pt;margin-top:-32.1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基隆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40"/>
                          <w:u w:val="single"/>
                        </w:rPr>
                        <w:t>碇內國中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>202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世界人權日教學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32410</wp:posOffset>
                </wp:positionV>
                <wp:extent cx="5600700" cy="3429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名稱：2024世界人權日教學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日期：2024 /12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8.3pt;width:441pt;height:27pt" coordorigin="165,366" coordsize="88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36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名稱：2024世界人權日教學活動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25;top:36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日期：2024 /12/10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600700" cy="3429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班級：7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人數：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3pt;width:441pt;height:27pt" coordorigin="150,186" coordsize="8820,540">
                <v:shape id="shape_0" fillcolor="white" stroked="t" o:allowincell="f" style="position:absolute;left:150;top:18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班級：705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10;top:18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人數：26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13715</wp:posOffset>
                </wp:positionH>
                <wp:positionV relativeFrom="paragraph">
                  <wp:posOffset>118110</wp:posOffset>
                </wp:positionV>
                <wp:extent cx="6830060" cy="8489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8489880"/>
                          <a:chOff x="0" y="0"/>
                          <a:chExt cx="6829920" cy="8489880"/>
                        </a:xfrm>
                      </wpg:grpSpPr>
                      <wpg:grpSp>
                        <wpg:cNvGrpSpPr/>
                        <wpg:grpSpPr>
                          <a:xfrm>
                            <a:off x="0" y="7336080"/>
                            <a:ext cx="6829920" cy="115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82992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2920" y="652680"/>
                              <a:ext cx="4777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COMPULSORY EDUCATION ADVISORY GROUP HUMAN R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960" y="0"/>
                            <a:ext cx="5516280" cy="7623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320" y="0"/>
                              <a:ext cx="5471640" cy="35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40" y="3420000"/>
                              <a:ext cx="549144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引起動機:猜猜看誰是科學家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76120"/>
                              <a:ext cx="5508720" cy="35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7296840"/>
                              <a:ext cx="549144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:偏見帶來傷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5pt;margin-top:9.3pt;width:537.8pt;height:668.5pt" coordorigin="-809,186" coordsize="10756,13370">
                <v:group id="shape_0" style="position:absolute;left:-809;top:11739;width:10756;height:18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09;top:11739;width:10755;height:181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7;top:12767;width:752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COMPULSORY EDUCATION ADVISORY GROUP HUMAN R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;top:186;width:8687;height:12006">
                  <v:shape id="shape_0" stroked="f" o:allowincell="f" style="position:absolute;left:182;top:186;width:8616;height:562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00;top:5572;width:8647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引起動機:猜猜看誰是科學家?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stroked="f" o:allowincell="f" style="position:absolute;left:161;top:6290;width:8674;height:562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2;top:11677;width:8647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:偏見帶來傷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76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5" w:leader="none"/>
                <w:tab w:val="left" w:pos="7800" w:leader="none"/>
              </w:tabs>
              <w:rPr/>
            </w:pPr>
            <w:r>
              <w:rPr/>
              <w:drawing>
                <wp:inline distT="0" distB="0" distL="0" distR="0">
                  <wp:extent cx="2941955" cy="2717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5" w:leader="none"/>
                <w:tab w:val="left" w:pos="7800" w:leader="none"/>
              </w:tabs>
              <w:rPr/>
            </w:pPr>
            <w:r>
              <w:rPr/>
              <w:drawing>
                <wp:inline distT="0" distB="0" distL="0" distR="0">
                  <wp:extent cx="3086100" cy="26974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5" w:leader="none"/>
                <w:tab w:val="left" w:pos="7800" w:leader="none"/>
              </w:tabs>
              <w:rPr/>
            </w:pPr>
            <w:r>
              <w:rPr/>
              <w:drawing>
                <wp:inline distT="0" distB="0" distL="0" distR="0">
                  <wp:extent cx="3042920" cy="30429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5" w:leader="none"/>
                <w:tab w:val="left" w:pos="7800" w:leader="none"/>
              </w:tabs>
              <w:rPr/>
            </w:pPr>
            <w:r>
              <w:rPr/>
              <w:drawing>
                <wp:inline distT="0" distB="0" distL="0" distR="0">
                  <wp:extent cx="3072130" cy="30200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5" w:leader="none"/>
                <w:tab w:val="left" w:pos="7800" w:leader="none"/>
              </w:tabs>
              <w:rPr/>
            </w:pPr>
            <w:r>
              <w:rPr/>
              <w:drawing>
                <wp:inline distT="0" distB="0" distL="0" distR="0">
                  <wp:extent cx="3036570" cy="28378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5" w:leader="none"/>
                <w:tab w:val="left" w:pos="7800" w:leader="none"/>
              </w:tabs>
              <w:rPr/>
            </w:pPr>
            <w:r>
              <w:rPr/>
              <w:drawing>
                <wp:inline distT="0" distB="0" distL="0" distR="0">
                  <wp:extent cx="3072765" cy="28708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1:00Z</dcterms:created>
  <dc:creator>USER</dc:creator>
  <dc:description/>
  <cp:keywords/>
  <dc:language>en-US</dc:language>
  <cp:lastModifiedBy>Administrator</cp:lastModifiedBy>
  <cp:lastPrinted>2015-11-03T23:07:00Z</cp:lastPrinted>
  <dcterms:modified xsi:type="dcterms:W3CDTF">2024-12-16T09:03:00Z</dcterms:modified>
  <cp:revision>7</cp:revision>
  <dc:subject/>
  <dc:title> </dc:title>
</cp:coreProperties>
</file>