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09575</wp:posOffset>
            </wp:positionV>
            <wp:extent cx="4076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07670</wp:posOffset>
                </wp:positionV>
                <wp:extent cx="569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基隆市中正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世界人權日教學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.8pt;height:36pt;mso-wrap-distance-left:9.05pt;mso-wrap-distance-right:9.05pt;mso-wrap-distance-top:0pt;mso-wrap-distance-bottom:0pt;margin-top:-32.1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基隆市中正國中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202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世界人權日教學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56007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2023世界人權日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：12月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3pt;width:441pt;height:27pt" coordorigin="165,366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36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2023世界人權日教學活動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25;top:36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：12月2日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6007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：7年5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數：27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3pt;width:441pt;height:27pt" coordorigin="150,186" coordsize="8820,540">
                <v:shape id="shape_0" fillcolor="white" stroked="t" o:allowincell="f" style="position:absolute;left:150;top:18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：7年5班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10;top:18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數：27人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789420" cy="8489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8489160"/>
                          <a:chOff x="0" y="0"/>
                          <a:chExt cx="6789600" cy="8489160"/>
                        </a:xfrm>
                      </wpg:grpSpPr>
                      <wpg:grpSp>
                        <wpg:cNvGrpSpPr/>
                        <wpg:grpSpPr>
                          <a:xfrm>
                            <a:off x="0" y="7335360"/>
                            <a:ext cx="678960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89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6800" y="653040"/>
                              <a:ext cx="474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COMPULSORY EDUCATION ADVISORY GROUP HUMAN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000" y="0"/>
                            <a:ext cx="5482440" cy="7623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320" y="0"/>
                              <a:ext cx="4466520" cy="33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20" y="341964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教師教授世界人權日簡報，引導學生思考戰爭的可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76120"/>
                              <a:ext cx="4488840" cy="33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729612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學生看完索菲亞的選擇，專心書寫學習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5pt;width:534.6pt;height:668.4pt" coordorigin="-540,330" coordsize="10692,13368">
                <v:group id="shape_0" style="position:absolute;left:-540;top:11882;width:10692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11882;width:10691;height:18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6;top:12910;width:747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COMPULSORY EDUCATION ADVISORY GROUP HUMAN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;top:330;width:8634;height:12005">
                  <v:shape id="shape_0" stroked="f" o:allowincell="f" style="position:absolute;left:444;top:330;width:7033;height:526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1;top:5715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教師教授世界人權日簡報，引導學生思考戰爭的可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stroked="f" o:allowincell="f" style="position:absolute;left:423;top:6434;width:7068;height:526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44;top:11820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學生看完索菲亞的選擇，專心書寫學習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1:00Z</dcterms:created>
  <dc:creator>USER</dc:creator>
  <dc:description/>
  <cp:keywords/>
  <dc:language>en-US</dc:language>
  <cp:lastModifiedBy>CCJH</cp:lastModifiedBy>
  <cp:lastPrinted>2015-11-03T23:07:00Z</cp:lastPrinted>
  <dcterms:modified xsi:type="dcterms:W3CDTF">2023-12-05T02:39:00Z</dcterms:modified>
  <cp:revision>3</cp:revision>
  <dc:subject/>
  <dc:title> </dc:title>
</cp:coreProperties>
</file>