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09575</wp:posOffset>
            </wp:positionV>
            <wp:extent cx="40767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07670</wp:posOffset>
                </wp:positionV>
                <wp:extent cx="5699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基隆市建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>20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世界人權日教學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.8pt;height:36pt;mso-wrap-distance-left:9.05pt;mso-wrap-distance-right:9.05pt;mso-wrap-distance-top:0pt;mso-wrap-distance-bottom:0pt;margin-top:-32.1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基隆市建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40"/>
                          <w:u w:val="single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>202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世界人權日教學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5600700" cy="342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2023世界人權日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日期：11/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.3pt;width:441pt;height:27pt" coordorigin="165,366" coordsize="8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36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2023世界人權日教學活動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25;top:36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日期：11/29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600700" cy="3429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班級：9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人數：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3pt;width:441pt;height:27pt" coordorigin="150,186" coordsize="8820,540">
                <v:shape id="shape_0" fillcolor="white" stroked="t" o:allowincell="f" style="position:absolute;left:150;top:18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班級：908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10;top:18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人數：21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6789420" cy="8489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8489880"/>
                          <a:chOff x="0" y="0"/>
                          <a:chExt cx="6789600" cy="8489880"/>
                        </a:xfrm>
                      </wpg:grpSpPr>
                      <wpg:grpSp>
                        <wpg:cNvGrpSpPr/>
                        <wpg:grpSpPr>
                          <a:xfrm>
                            <a:off x="0" y="7336080"/>
                            <a:ext cx="6789600" cy="115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78960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6800" y="652680"/>
                              <a:ext cx="474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COMPULSORY EDUCATION ADVISORY GROUP HUMAN 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720" y="0"/>
                            <a:ext cx="5496480" cy="7623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600" y="0"/>
                              <a:ext cx="5483880" cy="34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00" y="342000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上課內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876120"/>
                              <a:ext cx="5483880" cy="34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00" y="729684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倡議方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5pt;width:534.6pt;height:668.5pt" coordorigin="-540,330" coordsize="10692,13370">
                <v:group id="shape_0" style="position:absolute;left:-540;top:11883;width:10692;height:1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11883;width:10691;height:181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6;top:12911;width:747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COMPULSORY EDUCATION ADVISORY GROUP HUMAN 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;top:330;width:8656;height:12006">
                  <v:shape id="shape_0" stroked="f" o:allowincell="f" style="position:absolute;left:444;top:330;width:8635;height:54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61;top:5716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上課內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stroked="f" o:allowincell="f" style="position:absolute;left:425;top:6434;width:8635;height:540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44;top:11821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倡議方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1:00Z</dcterms:created>
  <dc:creator>USER</dc:creator>
  <dc:description/>
  <cp:keywords/>
  <dc:language>en-US</dc:language>
  <cp:lastModifiedBy>ASUS-UX305</cp:lastModifiedBy>
  <cp:lastPrinted>2015-11-03T23:07:00Z</cp:lastPrinted>
  <dcterms:modified xsi:type="dcterms:W3CDTF">2023-12-01T06:26:00Z</dcterms:modified>
  <cp:revision>3</cp:revision>
  <dc:subject/>
  <dc:title> </dc:title>
</cp:coreProperties>
</file>