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暖暖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暖暖高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3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期：3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3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期：3/24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班級：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數：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班級：303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人數：28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789420" cy="8489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89880"/>
                          <a:chOff x="0" y="0"/>
                          <a:chExt cx="6789600" cy="8489880"/>
                        </a:xfrm>
                      </wpg:grpSpPr>
                      <wpg:grpSp>
                        <wpg:cNvGrpSpPr/>
                        <wpg:grpSpPr>
                          <a:xfrm>
                            <a:off x="0" y="733608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268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5496480" cy="7623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600" y="0"/>
                              <a:ext cx="5483880" cy="34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00" y="342000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帶同學反思戰爭之下帶來的種種影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圖片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76120"/>
                              <a:ext cx="5483880" cy="34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72968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以時事進行人權相關議題課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pt;width:534.6pt;height:668.5pt" coordorigin="-540,330" coordsize="10692,13370">
                <v:group id="shape_0" style="position:absolute;left:-540;top:11883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1883;width:10691;height:18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12911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;top:330;width:8656;height:12006">
                  <v:shape id="shape_0" stroked="f" o:allowincell="f" style="position:absolute;left:444;top:330;width:8635;height:54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1;top:5716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帶同學反思戰爭之下帶來的種種影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ID="圖片 1" stroked="f" o:allowincell="f" style="position:absolute;left:425;top:6434;width:8635;height:54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44;top:11821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以時事進行人權相關議題課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7:00Z</dcterms:created>
  <dc:creator>USER</dc:creator>
  <dc:description/>
  <cp:keywords/>
  <dc:language>en-US</dc:language>
  <cp:lastModifiedBy>user</cp:lastModifiedBy>
  <cp:lastPrinted>2015-11-03T23:07:00Z</cp:lastPrinted>
  <dcterms:modified xsi:type="dcterms:W3CDTF">2023-11-29T00:33:00Z</dcterms:modified>
  <cp:revision>7</cp:revision>
  <dc:subject/>
  <dc:title> </dc:title>
</cp:coreProperties>
</file>