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409575</wp:posOffset>
            </wp:positionV>
            <wp:extent cx="40767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07670</wp:posOffset>
                </wp:positionV>
                <wp:extent cx="56997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基隆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40"/>
                                <w:u w:val="single"/>
                              </w:rPr>
                              <w:t>仁愛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</w:rPr>
                              <w:t>20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</w:rPr>
                              <w:t>世界人權日教學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.8pt;height:36pt;mso-wrap-distance-left:9.05pt;mso-wrap-distance-right:9.05pt;mso-wrap-distance-top:0pt;mso-wrap-distance-bottom:0pt;margin-top:-32.1pt;mso-position-vertical-relative:text;margin-left:27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基隆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40"/>
                          <w:u w:val="single"/>
                        </w:rPr>
                        <w:t>仁愛國小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</w:rPr>
                        <w:t>2024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</w:rPr>
                        <w:t>世界人權日教學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3.75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32410</wp:posOffset>
                </wp:positionV>
                <wp:extent cx="56007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名稱：2024世界人權日教學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日期：104.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8.3pt;width:441pt;height:27pt" coordorigin="165,366" coordsize="88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;top:36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名稱：2024世界人權日教學活動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25;top:36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日期：104.1.20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8110</wp:posOffset>
                </wp:positionV>
                <wp:extent cx="5600700" cy="3429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班級：4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040" y="0"/>
                            <a:ext cx="1752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人數：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9.3pt;width:441pt;height:27pt" coordorigin="150,186" coordsize="8820,540">
                <v:shape id="shape_0" fillcolor="white" stroked="t" o:allowincell="f" style="position:absolute;left:150;top:18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班級：409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  <v:shape id="shape_0" fillcolor="white" stroked="t" o:allowincell="f" style="position:absolute;left:6210;top:186;width:2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人數：14</w:t>
                        </w:r>
                      </w:p>
                    </w:txbxContent>
                  </v:textbox>
                  <v:fill o:detectmouseclick="t" type="solid" color2="black"/>
                  <v:stroke color="#00ccf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30"/>
        </w:rPr>
      </w:pPr>
      <w:r>
        <w:rPr>
          <w:rFonts w:ascii="標楷體" w:hAnsi="標楷體" w:cs="標楷體" w:eastAsia="標楷體"/>
          <w:sz w:val="28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6789420" cy="8477250"/>
                <wp:effectExtent l="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8477280"/>
                          <a:chOff x="0" y="0"/>
                          <a:chExt cx="6789600" cy="8477280"/>
                        </a:xfrm>
                      </wpg:grpSpPr>
                      <wpg:grpSp>
                        <wpg:cNvGrpSpPr/>
                        <wpg:grpSpPr>
                          <a:xfrm>
                            <a:off x="0" y="7323480"/>
                            <a:ext cx="6789600" cy="1153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789600" cy="115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6800" y="652680"/>
                              <a:ext cx="4748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COMPULSORY EDUCATION ADVISORY GROUP HUMAN 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5471280" cy="761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0"/>
                              <a:ext cx="5458320" cy="34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340740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藉由提問，思考：是否因為外表而造成偏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76120"/>
                              <a:ext cx="5458320" cy="34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84240"/>
                              <a:ext cx="545832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容概述：書寫學習單，思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偏見可能會對當事人造成那些傷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firstLine="32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5pt;width:534.6pt;height:667.5pt" coordorigin="-540,330" coordsize="10692,13350">
                <v:group id="shape_0" style="position:absolute;left:-540;top:11863;width:10692;height:18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11863;width:10691;height:18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76;top:12891;width:7477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COMPULSORY EDUCATION ADVISORY GROUP HUMAN 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4;top:330;width:8616;height:11986">
                  <v:shape id="shape_0" fillcolor="white" stroked="t" o:allowincell="f" style="position:absolute;left:465;top:330;width:8595;height:5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61;top:5696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藉由提問，思考：是否因為外表而造成偏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44;top:6434;width:8595;height:5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  <v:shape id="shape_0" fillcolor="white" stroked="t" o:allowincell="f" style="position:absolute;left:444;top:11801;width:8595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容概述：書寫學習單，思考</w:t>
                          </w:r>
                          <w:r>
                            <w:rPr>
                              <w:kern w:val="2"/>
                              <w:sz w:val="28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：</w:t>
                          </w:r>
                          <w:r>
                            <w:rPr>
                              <w:kern w:val="2"/>
                              <w:sz w:val="28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偏見可能會對當事人造成那些傷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firstLine="32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ccff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3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085" w:leader="none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0:00Z</dcterms:created>
  <dc:creator>USER</dc:creator>
  <dc:description/>
  <cp:keywords/>
  <dc:language>en-US</dc:language>
  <cp:lastModifiedBy>User</cp:lastModifiedBy>
  <cp:lastPrinted>2015-11-03T23:07:00Z</cp:lastPrinted>
  <dcterms:modified xsi:type="dcterms:W3CDTF">2025-01-20T02:20:00Z</dcterms:modified>
  <cp:revision>2</cp:revision>
  <dc:subject/>
  <dc:title> </dc:title>
</cp:coreProperties>
</file>