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-409575</wp:posOffset>
            </wp:positionV>
            <wp:extent cx="407670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47625</wp:posOffset>
                </wp:positionV>
                <wp:extent cx="5600700" cy="1320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320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0.4pt;mso-wrap-distance-left:9.05pt;mso-wrap-distance-right:9.05pt;mso-wrap-distance-top:0pt;mso-wrap-distance-bottom:0pt;margin-top:3.75pt;mso-position-vertical-relative:text;margin-left:18pt;mso-position-horizontal-relative:text">
                <v:fill type="gradient" angle="-180" focus="50%" color2="#00CC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407670</wp:posOffset>
                </wp:positionV>
                <wp:extent cx="569976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40"/>
                              </w:rPr>
                              <w:t>基隆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40"/>
                                <w:u w:val="single"/>
                              </w:rPr>
                              <w:t>八斗高中國中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40"/>
                              </w:rPr>
                              <w:t>20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40"/>
                              </w:rPr>
                              <w:t>世界人權日教學成果照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448.8pt;height:36pt;mso-wrap-distance-left:9.05pt;mso-wrap-distance-right:9.05pt;mso-wrap-distance-top:0pt;mso-wrap-distance-bottom:0pt;margin-top:-32.1pt;mso-position-vertical-relative:text;margin-left:27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4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40"/>
                        </w:rPr>
                        <w:t>基隆市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40"/>
                          <w:u w:val="single"/>
                        </w:rPr>
                        <w:t>八斗高中國中部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40"/>
                        </w:rPr>
                        <w:t>2024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40"/>
                        </w:rPr>
                        <w:t>世界人權日教學成果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47625</wp:posOffset>
                </wp:positionV>
                <wp:extent cx="5600700" cy="132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320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0.4pt;mso-wrap-distance-left:9.05pt;mso-wrap-distance-right:9.05pt;mso-wrap-distance-top:0pt;mso-wrap-distance-bottom:0pt;margin-top:3.75pt;mso-position-vertical-relative:text;margin-left:18pt;mso-position-horizontal-relative:text">
                <v:fill type="gradient" angle="-180" focus="50%" color2="#00CC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232410</wp:posOffset>
                </wp:positionV>
                <wp:extent cx="5600700" cy="34290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43080"/>
                          <a:chOff x="0" y="0"/>
                          <a:chExt cx="56008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0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名稱：2024世界人權日教學活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040" y="0"/>
                            <a:ext cx="1752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期：114.1.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18.3pt;width:441pt;height:27pt" coordorigin="165,366" coordsize="8820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5;top:366;width:88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名稱：2024世界人權日教學活動</w:t>
                        </w:r>
                      </w:p>
                    </w:txbxContent>
                  </v:textbox>
                  <v:fill o:detectmouseclick="t" type="solid" color2="black"/>
                  <v:stroke color="#00ccff" weight="6480" joinstyle="miter" endcap="flat"/>
                  <w10:wrap type="none"/>
                </v:shape>
                <v:shape id="shape_0" fillcolor="white" stroked="t" o:allowincell="f" style="position:absolute;left:6225;top:366;width:27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日期：114.1.14</w:t>
                        </w:r>
                      </w:p>
                    </w:txbxContent>
                  </v:textbox>
                  <v:fill o:detectmouseclick="t" type="solid" color2="black"/>
                  <v:stroke color="#00ccff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</wp:posOffset>
                </wp:positionH>
                <wp:positionV relativeFrom="paragraph">
                  <wp:posOffset>118110</wp:posOffset>
                </wp:positionV>
                <wp:extent cx="5600700" cy="34290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43080"/>
                          <a:chOff x="0" y="0"/>
                          <a:chExt cx="56008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0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班級：3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040" y="0"/>
                            <a:ext cx="1752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數：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9.3pt;width:441pt;height:27pt" coordorigin="150,186" coordsize="8820,540">
                <v:shape id="shape_0" fillcolor="white" stroked="t" o:allowincell="f" style="position:absolute;left:150;top:186;width:88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班級：301</w:t>
                        </w:r>
                      </w:p>
                    </w:txbxContent>
                  </v:textbox>
                  <v:fill o:detectmouseclick="t" type="solid" color2="black"/>
                  <v:stroke color="#00ccff" weight="6480" joinstyle="miter" endcap="flat"/>
                  <w10:wrap type="none"/>
                </v:shape>
                <v:shape id="shape_0" fillcolor="white" stroked="t" o:allowincell="f" style="position:absolute;left:6210;top:186;width:27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人數：22</w:t>
                        </w:r>
                      </w:p>
                    </w:txbxContent>
                  </v:textbox>
                  <v:fill o:detectmouseclick="t" type="solid" color2="black"/>
                  <v:stroke color="#00ccff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7335</wp:posOffset>
                </wp:positionH>
                <wp:positionV relativeFrom="paragraph">
                  <wp:posOffset>247650</wp:posOffset>
                </wp:positionV>
                <wp:extent cx="6789420" cy="8477250"/>
                <wp:effectExtent l="0" t="1270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9600" cy="8477280"/>
                          <a:chOff x="0" y="0"/>
                          <a:chExt cx="6789600" cy="8477280"/>
                        </a:xfrm>
                      </wpg:grpSpPr>
                      <wpg:grpSp>
                        <wpg:cNvGrpSpPr/>
                        <wpg:grpSpPr>
                          <a:xfrm>
                            <a:off x="0" y="7323480"/>
                            <a:ext cx="6789600" cy="11538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6789600" cy="115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16800" y="652680"/>
                              <a:ext cx="474840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0000FF"/>
                                    <w:lang w:val="en-US" w:eastAsia="zh-TW" w:bidi="ar-SA"/>
                                  </w:rPr>
                                  <w:t>COMPULSORY EDUCATION ADVISORY GROUP HUMAN RIGH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24960" y="0"/>
                            <a:ext cx="5469840" cy="7611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" y="0"/>
                              <a:ext cx="4879440" cy="354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60" y="3407400"/>
                              <a:ext cx="5458320" cy="32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內容概述：同學們判別這些梗圖是好玩還是歧視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ind w:firstLine="32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ind w:firstLine="32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76840"/>
                              <a:ext cx="4882680" cy="354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7284240"/>
                              <a:ext cx="5458320" cy="32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內容概述：融入歷史教學解釋為何此梗圖玩笑帶有歧視意味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ind w:firstLine="32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05pt;margin-top:19.5pt;width:534.6pt;height:667.5pt" coordorigin="-421,390" coordsize="10692,13350">
                <v:group id="shape_0" style="position:absolute;left:-421;top:11923;width:10692;height:181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421;top:11923;width:10691;height:1816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95;top:12951;width:7477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0000FF"/>
                              <w:lang w:val="en-US" w:eastAsia="zh-TW" w:bidi="ar-SA"/>
                            </w:rPr>
                            <w:t>COMPULSORY EDUCATION ADVISORY GROUP HUMAN RIGH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3;top:390;width:8613;height:11987">
                  <v:shape id="shape_0" fillcolor="white" stroked="t" o:allowincell="f" style="position:absolute;left:584;top:390;width:7683;height:558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 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00ccff" weight="25560" joinstyle="miter" endcap="flat"/>
                    <w10:wrap type="none"/>
                  </v:shape>
                  <v:shape id="shape_0" fillcolor="white" stroked="t" o:allowincell="f" style="position:absolute;left:581;top:5756;width:8595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內容概述：同學們判別這些梗圖是好玩還是歧視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ind w:firstLine="32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ind w:firstLine="32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ccff" weight="25560" joinstyle="miter" endcap="flat"/>
                    <w10:wrap type="none"/>
                  </v:shape>
                  <v:shape id="shape_0" fillcolor="white" stroked="t" o:allowincell="f" style="position:absolute;left:563;top:6495;width:7688;height:558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00ccff" weight="25560" joinstyle="miter" endcap="flat"/>
                    <w10:wrap type="none"/>
                  </v:shape>
                  <v:shape id="shape_0" fillcolor="white" stroked="t" o:allowincell="f" style="position:absolute;left:564;top:11861;width:8595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內容概述：融入歷史教學解釋為何此梗圖玩笑帶有歧視意味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ind w:firstLine="32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ccff" weight="255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085" w:leader="none"/>
          <w:tab w:val="left" w:pos="780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22:00Z</dcterms:created>
  <dc:creator>USER</dc:creator>
  <dc:description/>
  <cp:keywords/>
  <dc:language>en-US</dc:language>
  <cp:lastModifiedBy>user</cp:lastModifiedBy>
  <cp:lastPrinted>2015-11-03T23:07:00Z</cp:lastPrinted>
  <dcterms:modified xsi:type="dcterms:W3CDTF">2025-01-15T06:22:00Z</dcterms:modified>
  <cp:revision>2</cp:revision>
  <dc:subject/>
  <dc:title> </dc:title>
</cp:coreProperties>
</file>